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И.М.Минныразиев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титеррористической защищ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Баюковская 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– 2024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5980"/>
        <w:gridCol w:w="1984"/>
        <w:gridCol w:w="241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.2, 3, 5, 9 Закона РФ «О борьбе с терроризмом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.205, 206, 207, 208, 277, 218, 222, 226 Уголов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нешней безопасности (наличие замков на складских помещениях, дежурство сторожа в ноч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 по обеспечению безопасности, антитеррористической защищенности сотрудников и обучающихся в условиях повседнев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внутри объектовому ре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жедневные осмотры помещений и территории  с отметкой результатов в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ктовых тренировок по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содержание в порядке чердачных, подсобных помещений и запасных выходов. Обеспечение контроля  за освещенностью территории в темное время су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сторо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опускного режима обучающимися, персоналом и посетителями, а также въездом на территорию учреждения, проверка, в необходимых случаях, документов и пропусков у лиц, проходящих на охраняем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работы по антитеррористической защищ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тематические беседы: «Как я должен поступать»; «Как вызвать полицию»; «Служба специального назначения»; «Когда мамы нет дома»; «Военные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детских рисунков: «Я хочу жить счастли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дактических игр в 1 – 5 классах «Правила поведения или как я должен поступ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онкурсов, викторин, игровых занятий, беседы по вопросам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е на уроках обществознания нормативных документов по противодействию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ствозн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я, посвященные дню народного единства, дню толеран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родителями о режиме посеще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школьное родительское собрание по вопросам антитеррорист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угол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9" w:before="0" w:after="84"/>
        <w:ind w:left="144" w:right="144" w:hanging="0"/>
        <w:textAlignment w:val="top"/>
        <w:outlineLvl w:val="2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48:00Z</dcterms:created>
  <dc:creator>Admin</dc:creator>
  <dc:description/>
  <cp:keywords/>
  <dc:language>en-US</dc:language>
  <cp:lastModifiedBy>Лира</cp:lastModifiedBy>
  <cp:lastPrinted>2017-08-30T09:08:00Z</cp:lastPrinted>
  <dcterms:modified xsi:type="dcterms:W3CDTF">2023-09-24T15:48:00Z</dcterms:modified>
  <cp:revision>2</cp:revision>
  <dc:subject/>
  <dc:title>План мероприятий по антитеррористической защищенности</dc:title>
</cp:coreProperties>
</file>